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新能源汽车零部件产业园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主车间主体结构工程质量检测鉴定服务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）开发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3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2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新能源汽车零部件产业园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7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项目建设工期：主车间主体结构工程质量检测鉴定服务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照工程要求及时检测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付款方式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乙方进行检测达到符合要求及向甲方开具符合要求发票后，</w:t>
      </w:r>
      <w:r>
        <w:rPr>
          <w:rFonts w:ascii="仿宋" w:hAnsi="仿宋" w:cs="仿宋" w:eastAsia="仿宋"/>
          <w:sz w:val="32"/>
          <w:szCs w:val="32"/>
        </w:rPr>
        <w:t>甲方付款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乙方提供检测报告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名称：新能源汽车零部件产业园项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建设地点：辽宁省沈阳市浑南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建设规模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项目总用地面积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83352.7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平方米，新建总建筑面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44214.6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平方米，计算容积率建筑面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87985.5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平方米。主厂房车间建筑面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43514.0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平方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ListParagraph"/>
        <w:ind w:firstLine="56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服务内容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依据新能源汽车零部件产业园工程的相关资料，对本工程主车间主体结构工程质量检测鉴定，根据方案的委托内容及委托要求，提供相应的技术服务来确保能顺利完成主体竣工验收的相关手续。</w:t>
      </w:r>
      <w:r>
        <w:rPr>
          <w:rFonts w:ascii="仿宋" w:hAnsi="仿宋" w:cs="仿宋" w:eastAsia="仿宋"/>
          <w:sz w:val="32"/>
          <w:szCs w:val="32"/>
        </w:rPr>
        <w:t>检测报告必须符合国家规范要求，确保交档。</w:t>
      </w:r>
    </w:p>
    <w:p>
      <w:pPr>
        <w:pStyle w:val="Normal"/>
        <w:numPr>
          <w:ilvl w:val="0"/>
          <w:numId w:val="2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具有相应检测资质。且必须为质监站认可单位，黑名单企业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可</w:t>
      </w:r>
      <w:r>
        <w:rPr>
          <w:rFonts w:ascii="仿宋" w:hAnsi="仿宋" w:cs="仿宋" w:eastAsia="仿宋"/>
          <w:sz w:val="32"/>
          <w:szCs w:val="32"/>
        </w:rPr>
        <w:t>参与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报价人根据本项目的具体情况进行合理报价，本次报价为主车间主体结构工程质量检测鉴定服务的费用。报价人所报价格不得高于国家、行业有关文件的规定。报价人不得恶意压低价格，由此导致的不良后果均由报价人承担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总价报价最低的单位为中选单位。</w:t>
      </w:r>
    </w:p>
    <w:p>
      <w:pPr>
        <w:pStyle w:val="Normal"/>
        <w:numPr>
          <w:ilvl w:val="0"/>
          <w:numId w:val="2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  <w:u w:val="single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采购单位：沈阳新鸿城市建设发展有限公司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报价函送达地址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智慧大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项目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骆文涛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ascii="仿宋" w:hAnsi="仿宋" w:eastAsia="仿宋" w:cs="仿宋"/>
          <w:color w:val="FF0000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540185531</w:t>
      </w:r>
      <w:r>
        <w:rPr>
          <w:rFonts w:eastAsia="仿宋" w:cs="仿宋" w:ascii="仿宋" w:hAnsi="仿宋"/>
          <w:color w:val="FF0000"/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44"/>
          <w:szCs w:val="44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能源汽车零部件产业园项目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沈阳新鸿城市建设发展有限公司</w:t>
            </w:r>
          </w:p>
        </w:tc>
      </w:tr>
      <w:tr>
        <w:trPr>
          <w:trHeight w:val="170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依据新能源汽车零部件产业园工程的相关资料，对本工程主车间主体结构工程质量检测鉴定，根据方案的委托内容及委托要求，提供相应的技术服务来确保能顺利完成主体竣工验收的相关手续。</w:t>
            </w:r>
          </w:p>
        </w:tc>
      </w:tr>
      <w:tr>
        <w:trPr>
          <w:trHeight w:val="98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签订后检测完成并提供检测报告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>
          <w:trHeight w:val="159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乙方进行检测达到符合要求并向甲方开具符合要求发票后，</w:t>
            </w:r>
            <w:r>
              <w:rPr>
                <w:rFonts w:ascii="仿宋" w:hAnsi="仿宋" w:cs="仿宋" w:eastAsia="仿宋"/>
                <w:sz w:val="32"/>
                <w:szCs w:val="32"/>
              </w:rPr>
              <w:t>甲方付款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乙方提供检测报告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                              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FF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FF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tabs>
        <w:tab w:val="clear" w:pos="420"/>
        <w:tab w:val="left" w:pos="8208" w:leader="none"/>
        <w:tab w:val="left" w:pos="9072" w:leader="none"/>
      </w:tabs>
      <w:autoSpaceDE w:val="false"/>
      <w:spacing w:lineRule="atLeast" w:line="360"/>
      <w:ind w:right="720" w:hanging="0"/>
      <w:textAlignment w:val="bottom"/>
    </w:pPr>
    <w:rPr>
      <w:rFonts w:ascii="Bookman Old Style" w:hAnsi="Bookman Old Style" w:cs="Bookman Old Style"/>
      <w:spacing w:val="-6"/>
      <w:kern w:val="0"/>
      <w:lang w:val="en-GB" w:eastAsia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next w:val="Normal"/>
    <w:qFormat/>
    <w:pPr>
      <w:spacing w:lineRule="auto" w:line="360"/>
      <w:ind w:firstLine="420"/>
    </w:pPr>
    <w:rPr>
      <w:rFonts w:ascii="微软雅黑" w:hAnsi="微软雅黑" w:eastAsia="微软雅黑" w:cs="微软雅黑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CY1">
    <w:name w:val="CY1正文"/>
    <w:qFormat/>
    <w:pPr>
      <w:widowControl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8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49:00Z</dcterms:created>
  <dc:creator>Zんαí</dc:creator>
  <dc:description/>
  <dc:language>en-US</dc:language>
  <cp:lastModifiedBy>zhzh</cp:lastModifiedBy>
  <dcterms:modified xsi:type="dcterms:W3CDTF">2024-02-19T09:00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AA152BF694E4A9FA9E9C4B937738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