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埃孚展板搭建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 采埃孚展板搭建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无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16"/>
        <w:gridCol w:w="1096"/>
        <w:gridCol w:w="1080"/>
        <w:gridCol w:w="1080"/>
        <w:gridCol w:w="1017"/>
        <w:gridCol w:w="1017"/>
        <w:gridCol w:w="1017"/>
      </w:tblGrid>
      <w:tr>
        <w:trPr>
          <w:trHeight w:val="66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采埃孚展板搭建</w:t>
            </w:r>
          </w:p>
        </w:tc>
      </w:tr>
      <w:tr>
        <w:trPr>
          <w:trHeight w:val="6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展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*3.1</w:t>
              <w:br/>
              <w:t>1.3*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画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*3.1</w:t>
              <w:br/>
              <w:t>1.3*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及运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车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02-29T09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A06C5957F411F8F13C9A2B4915EF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