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回迁小区地下停车场车位对外出租评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回迁小区地下停车场车位对外出租评估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甲方收到资产评估报告及乙方开具的发票后，一次性向乙方全额支付评估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回迁小区地下停车场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小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地下停车场，总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平方米，共有车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通过第三方机构对地下停车场车位租金进行评估，出具评估报告作为出租依据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孙婷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76627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20T05:41:2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