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国际产业园北卡口道闸维修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1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产业园北卡口道闸维修</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6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4.4.13-2024.4.14</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维修完成后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浑南国际产业园北卡口道闸出现故障，经检查需进行雷达维护和收发器更换，需维修单位上门检查核对型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浑南国际产业园北卡口道闸维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6:00Z</dcterms:created>
  <dc:creator>Dell</dc:creator>
  <dc:description/>
  <dc:language>en-US</dc:language>
  <cp:lastModifiedBy>zhzh</cp:lastModifiedBy>
  <dcterms:modified xsi:type="dcterms:W3CDTF">2024-04-10T06:0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