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星科汇创业投资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基金管理人及基金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  <w:lang w:eastAsia="zh-CN"/>
        </w:rPr>
        <w:t>、沈阳浑南信必达融资担保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审及</w:t>
      </w:r>
      <w:r>
        <w:rPr>
          <w:rFonts w:ascii="仿宋" w:hAnsi="仿宋" w:cs="仿宋" w:eastAsia="仿宋"/>
          <w:sz w:val="32"/>
          <w:szCs w:val="32"/>
          <w:lang w:eastAsia="zh-CN"/>
        </w:rPr>
        <w:t>税审、沈阳万润新城投资管理有限公司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、</w:t>
      </w:r>
      <w:r>
        <w:rPr>
          <w:rFonts w:ascii="仿宋" w:hAnsi="仿宋" w:cs="仿宋" w:eastAsia="仿宋"/>
          <w:sz w:val="32"/>
          <w:szCs w:val="32"/>
          <w:lang w:eastAsia="zh-CN"/>
        </w:rPr>
        <w:t>沈阳万润新城文化传媒有限公司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沈阳星科汇创业投资有限公司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基金管理人及基金产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审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、沈阳浑南信必达融资担保有限公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年审及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税审、沈阳万润新城投资管理有限公司离任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审计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沈阳万润新城文化传媒有限公司离任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审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星科汇创业投资有限公司、沈阳浑南信必达融资担保有限公司、沈阳万润新城投资管理有限公司、沈阳万润新城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9996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星科汇创业投资有限公司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基金管理人及基金产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年审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税审、沈阳万润新城投资管理有限公司离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计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沈阳万润新城文化传媒有限公司离任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星科汇创业投资有限公司、沈阳浑南信必达融资担保有限公司、沈阳万润新城投资管理有限公司、沈阳万润新城文化传媒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沈阳星科汇创业投资有限公司基金管理人及基金产品审计、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年审及税审、沈阳万润新城投资管理有限公司离任审计、沈阳万润新城文化传媒有限公司离任审计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甲方实际要求开展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阳星科汇创业投资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沈阳浑南信必达融资担保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沈阳万润新城投资管理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沈阳万润新城文化传媒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23T06:53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997C5988476EB8CCAC5F9BBA42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