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88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工程概况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沈阳万博机器人教育基地项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临时电布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程，</w:t>
            </w:r>
            <w:r>
              <w:rPr>
                <w:rFonts w:ascii="宋体" w:hAnsi="宋体" w:cs="宋体"/>
                <w:color w:val="000000"/>
                <w:sz w:val="24"/>
              </w:rPr>
              <w:t>位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沈阳市浑南区创新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本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施工范围为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8#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楼西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15KVA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时变压器下口返出电缆至一级箱、一级箱至各楼栋二级箱，临时电电缆敷设、临时配电一二级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安装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时变压器迁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等，具体详见招标文件。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编制范围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纸及招标文件范围的临时电缆敷设，</w:t>
            </w:r>
            <w:r>
              <w:rPr/>
              <w:t>临时配电箱</w:t>
            </w:r>
            <w:r>
              <w:rPr>
                <w:lang w:val="en-US" w:eastAsia="zh-CN"/>
              </w:rPr>
              <w:t>安装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/>
              <w:t>临时变压器迁移</w:t>
            </w:r>
            <w:r>
              <w:rPr>
                <w:lang w:val="en-US" w:eastAsia="zh-CN"/>
              </w:rPr>
              <w:t>等。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三、编制依据 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《建设工程工程量清单计价规范》（</w:t>
            </w:r>
            <w:r>
              <w:rPr>
                <w:rFonts w:cs="宋体" w:ascii="宋体" w:hAnsi="宋体"/>
                <w:color w:val="000000"/>
                <w:sz w:val="24"/>
              </w:rPr>
              <w:t>GB50500-2013</w:t>
            </w:r>
            <w:r>
              <w:rPr>
                <w:rFonts w:ascii="宋体" w:hAnsi="宋体" w:cs="宋体"/>
                <w:color w:val="000000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《辽宁省建设工程计价依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房屋建筑与装饰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用安装</w:t>
            </w:r>
            <w:r>
              <w:rPr>
                <w:rFonts w:ascii="宋体" w:hAnsi="宋体" w:cs="宋体"/>
                <w:color w:val="000000"/>
                <w:sz w:val="24"/>
              </w:rPr>
              <w:t>工程定额》（辽住建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〔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68</w:t>
            </w:r>
            <w:r>
              <w:rPr>
                <w:rFonts w:ascii="宋体" w:hAnsi="宋体" w:cs="宋体"/>
                <w:color w:val="000000"/>
                <w:sz w:val="24"/>
              </w:rPr>
              <w:t>号）；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《辽宁省建设工程计价依据建设工程费用标准》（辽住建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〔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000000"/>
                <w:sz w:val="24"/>
              </w:rPr>
              <w:t>号）；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建设单位提供的《沈阳万博机器人教育基地项目临时电布置技术要求》；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国家、省、市有关文件及规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四、投标报价要求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投标人应按招标人提供的工程量清单填报价格。填写的项目编码、项目名称、项目特征、计量单位、工程量必须与招标人提供的一致。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投标人填报的投标报价，除必须满足各相应工程量清单项目的项目特征和工作内容的要求外，还必须满足设计图纸、相关规范、标准及招标文件的有关要求。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投标人的报价将被理解为完成招标文件规定全部内容的所有费用。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工程量清单中的每一子目须填入单价或价格，且只允许有一个报价。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工程量清单中，项目名称与项目特征矛盾时，以项目特征描述为准。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工程量清单中投标人没有填入单价的项目，其费用视为己分摊在其他项目中。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不论项目特征是否描述，分部分项工程量清单项目均包含了《辽宁省建设工程计价依据》中对应项目的工作内容，投标报价均视为已经包含这些工作内容。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规费计取的基数及费率系数由投标人自行确定。结算时执行原投标报价部分，规费按照投标报价的基数及费率计取。新增单价部分，基数按照《辽宁省建设工程计价依据》规定，费率执行投标费率。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工程量清单中填报的单价或金额，应包括所需人工费、机械费、材料费（包含材料、设备价格，特殊注明的除外）、其他（运杂费、质检费、安装费、缺陷修复费、保险费，以及合同明示或暗示的风险、责任和义务等），以及管理费（含附加税）、利润等。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工程结算时，项目单价按投标文件对应部位的清单综合单价计取。如出现工程量清单以外的项目，且在工程量清单中不同部位或分部中有多个相同工程名称、相同项目特征、相同工作内容且合单价不一致的项目时，执行最低的综合单价。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lang w:val="zh-CN"/>
              </w:rPr>
              <w:t>投标人应对施工现场的周围环境、工地条件、水电情况、储存施工空间、临时设施、垂直运输等进行全方位考察。投标人在投标报价时，要充分考虑现场实际情况。投标人应根据现场实际情况及施工组织设计，自行增加、减少《措施项目清单》中的项目。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投标报价中材料和设备价格必须符合招标文件中品牌要求。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本工程混凝土按商品混凝土报价，砂浆按预拌砂浆进行报价。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本项目材料价格风险和人工费风险，按照《招标文件》的约定执行。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投标人在报价中需综合考虑材料、设备的二次运输、多次倒运等所有因场地的原因导致的各项费用增加，清单不单独列项。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工程项目附加税，投标人综合考虑，包含在投标报价中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投标人应充分理解招标要求，工程量清单的描述仅作为完成本项目投标的报价基础，工程量清单不应理解为详尽无缺的，在招标阶段投标人未提出异议的，不得在工程实施中作为索赔依据。未尽事宜必须满足设计及相关规范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本工程量清单所列的工程量是作为投标报价的基础。投标人报价时应充分考虑本工程的具体情况，须按投标的施工方案进行竞争性报价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缆、配电箱、变压器等设备拆除后回收至甲方指定位置。</w:t>
            </w:r>
          </w:p>
          <w:p>
            <w:pPr>
              <w:pStyle w:val="Defaul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78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862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907" w:footer="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总</w:t>
    </w:r>
    <w:r>
      <w:rPr>
        <w:rFonts w:eastAsia="Times New Roman"/>
        <w:sz w:val="44"/>
        <w:szCs w:val="44"/>
      </w:rPr>
      <w:t xml:space="preserve"> </w:t>
    </w:r>
    <w:r>
      <w:rPr>
        <w:sz w:val="44"/>
        <w:szCs w:val="44"/>
      </w:rPr>
      <w:t>说</w:t>
    </w:r>
    <w:r>
      <w:rPr>
        <w:rFonts w:eastAsia="Times New Roman"/>
        <w:sz w:val="44"/>
        <w:szCs w:val="44"/>
      </w:rPr>
      <w:t xml:space="preserve"> </w:t>
    </w:r>
    <w:r>
      <w:rPr>
        <w:sz w:val="44"/>
        <w:szCs w:val="44"/>
      </w:rPr>
      <w:t>明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419725</wp:posOffset>
              </wp:positionH>
              <wp:positionV relativeFrom="paragraph">
                <wp:posOffset>342900</wp:posOffset>
              </wp:positionV>
              <wp:extent cx="53340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35pt;mso-wrap-distance-left:9.05pt;mso-wrap-distance-right:9.05pt;mso-wrap-distance-top:0pt;mso-wrap-distance-bottom:0pt;margin-top:27pt;mso-position-vertical-relative:text;margin-left:42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8670" w:hanging="8460"/>
      <w:rPr/>
    </w:pPr>
    <w:r>
      <w:rPr>
        <w:rFonts w:ascii="宋体" w:hAnsi="宋体" w:cs="宋体"/>
        <w:sz w:val="18"/>
        <w:szCs w:val="18"/>
      </w:rPr>
      <w:t>工程名称</w:t>
    </w:r>
    <w:r>
      <w:rPr>
        <w:rFonts w:ascii="宋体" w:hAnsi="宋体" w:cs="宋体"/>
        <w:spacing w:val="-20"/>
        <w:sz w:val="18"/>
        <w:szCs w:val="18"/>
      </w:rPr>
      <w:t>：</w:t>
    </w:r>
    <w:r>
      <w:rPr>
        <w:rFonts w:ascii="宋体" w:hAnsi="宋体" w:cs="宋体"/>
        <w:color w:val="000000"/>
        <w:sz w:val="18"/>
        <w:szCs w:val="18"/>
      </w:rPr>
      <w:t>沈阳万博机器人教育基地项目临时电</w:t>
    </w:r>
    <w:r>
      <w:rPr>
        <w:rFonts w:ascii="宋体" w:hAnsi="宋体" w:cs="宋体"/>
        <w:color w:val="000000"/>
        <w:sz w:val="18"/>
        <w:szCs w:val="18"/>
        <w:lang w:val="en-US" w:eastAsia="zh-CN"/>
      </w:rPr>
      <w:t>布置</w:t>
    </w:r>
    <w:r>
      <w:rPr>
        <w:rFonts w:ascii="宋体" w:hAnsi="宋体" w:cs="宋体"/>
        <w:color w:val="000000"/>
        <w:sz w:val="18"/>
        <w:szCs w:val="18"/>
      </w:rPr>
      <w:t>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/>
  </w:style>
  <w:style w:type="character" w:styleId="Char1">
    <w:name w:val="页眉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b/>
      <w:bCs/>
      <w:color w:val="000000"/>
      <w:sz w:val="24"/>
      <w:szCs w:val="24"/>
      <w:lang w:val="en-US" w:eastAsia="zh-CN" w:bidi="ar-SA"/>
    </w:rPr>
  </w:style>
  <w:style w:type="paragraph" w:styleId="Normal15">
    <w:name w:val="Normal_15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大标题"/>
    <w:basedOn w:val="Normal15"/>
    <w:next w:val="2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??;Times New Roman" w:hAnsi="??;Times New Roman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2:00Z</dcterms:created>
  <dc:creator>LZS</dc:creator>
  <dc:description/>
  <dc:language>en-US</dc:language>
  <cp:lastModifiedBy>喆喆</cp:lastModifiedBy>
  <cp:lastPrinted>2023-11-19T14:10:00Z</cp:lastPrinted>
  <dcterms:modified xsi:type="dcterms:W3CDTF">2024-04-23T04:43:30Z</dcterms:modified>
  <cp:revision>30</cp:revision>
  <dc:subject/>
  <dc:title>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D82AE8C48443682177106959AECA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