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对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沈阳浑南信必达融资担保有限公司”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的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评级审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浑南信必达融资担保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评级审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沈阳浑南信必达融资担保有限公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评级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浑南信必达融资担保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49996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评级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评级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甲方实际要求开展工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25T06:46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997C5988476EB8CCAC5F9BBA42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