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G7-2</w:t>
      </w:r>
      <w:r>
        <w:rPr>
          <w:rFonts w:ascii="仿宋" w:hAnsi="仿宋" w:cs="仿宋" w:eastAsia="仿宋"/>
          <w:b/>
          <w:bCs/>
          <w:sz w:val="44"/>
          <w:szCs w:val="44"/>
        </w:rPr>
        <w:t>地块项目开工仪式现场执行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G7-2</w:t>
      </w:r>
      <w:r>
        <w:rPr>
          <w:rFonts w:ascii="仿宋" w:hAnsi="仿宋" w:cs="仿宋" w:eastAsia="仿宋"/>
          <w:sz w:val="32"/>
          <w:szCs w:val="32"/>
        </w:rPr>
        <w:t>地块项目开工仪式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2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86"/>
        <w:gridCol w:w="2247"/>
        <w:gridCol w:w="698"/>
        <w:gridCol w:w="698"/>
        <w:gridCol w:w="698"/>
        <w:gridCol w:w="698"/>
        <w:gridCol w:w="698"/>
      </w:tblGrid>
      <w:tr>
        <w:trPr>
          <w:trHeight w:val="6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尺寸规格工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舞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洲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户外高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24m*4.5m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租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舞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铝合金承重舞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m*5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木质订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一米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白钢红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地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地毯（蓝色）拉绒覆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麦克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演讲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包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演讲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+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导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户外导视金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贵宾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白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白色一米沙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茶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白色茶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桌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尖顶棚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*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人员设备，桌子电脑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休息篷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*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叉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吨、四驱场地、搭建使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舞台雷亚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支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抗风、租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入口门头制作安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、主会场入口装饰（桁架、钢架结构支撑、喷绘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吨配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舞台斜坡木结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木结构斜坡雪弗板雕刻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异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木质结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注水道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桁架展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防风背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澜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服务器 多端口输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v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控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舞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展墙高清必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音响音频设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迈达斯数字调音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MIDAS m32 Digital Mixing Conso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大线阵全频音响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.D-L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线阵低音音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.D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线阵返送音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补声音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音频数字处理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T.D-M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专业功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X1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欧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.D-MA1300Q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无线麦加鹅颈手持麦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hure U4D Wireless Handheld Mi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话筒信号放大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hure UA845  Antenna Distributio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话筒天线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Shure UA870WB  Antenn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音乐电脑播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Mac pv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音响信号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（国产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配电柜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ower Distributio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双头小震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电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摇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议现场拍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执行内部通讯系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猛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摄像内部录音系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digic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画面高清采集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澜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移动摄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议现场摄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快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礼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议服务礼仪引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工视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活动策划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策划活动方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活动执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舞台搭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主视觉设计、桌签展位图等物料设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26T06:5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