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园区运营事业部自维工程物资采购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园区运营事业部自维工程物资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单价比价，以实际发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期限：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（按实际需求分次采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现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根据实际需求按次或者按月结算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.6-2025.6</w:t>
      </w:r>
      <w:r>
        <w:rPr>
          <w:rFonts w:ascii="仿宋" w:hAnsi="仿宋" w:cs="仿宋" w:eastAsia="仿宋"/>
          <w:sz w:val="32"/>
          <w:szCs w:val="32"/>
        </w:rPr>
        <w:t>年度自维工程物资（含水暖建材、电气、阀门管道、各类工具、灯具、门窗锁具等物资）采购所有商品按照含税单价现场比质比价。根据实际需求，分次清单送货结算。如遇市场价格波动需提前告知，在市场价格合理波动范围内，继续延用所选报价单位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有经营资质的正规供应商，产品有正规生产厂家。按产品类型需要质检报告产品能提供报告。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、沈阳出口加工区开发建设有限责任公司、沈阳泗水投资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国际产业园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代素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10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2:00Z</dcterms:created>
  <dc:creator>Dell</dc:creator>
  <dc:description/>
  <dc:language>en-US</dc:language>
  <cp:lastModifiedBy>zhzh</cp:lastModifiedBy>
  <dcterms:modified xsi:type="dcterms:W3CDTF">2024-05-22T06:11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