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63</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南站项目维修工具耗材采购</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50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天</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货到并开具增值税专用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8287" w:type="dxa"/>
        <w:jc w:val="left"/>
        <w:tblInd w:w="96" w:type="dxa"/>
        <w:tblLayout w:type="fixed"/>
        <w:tblCellMar>
          <w:top w:w="0" w:type="dxa"/>
          <w:left w:w="108" w:type="dxa"/>
          <w:bottom w:w="0" w:type="dxa"/>
          <w:right w:w="108" w:type="dxa"/>
        </w:tblCellMar>
      </w:tblPr>
      <w:tblGrid>
        <w:gridCol w:w="636"/>
        <w:gridCol w:w="3132"/>
        <w:gridCol w:w="703"/>
        <w:gridCol w:w="2856"/>
        <w:gridCol w:w="960"/>
      </w:tblGrid>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线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分金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分金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分金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器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制四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钻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合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下水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止回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r>
              <w:rPr>
                <w:rFonts w:ascii="宋体" w:hAnsi="宋体" w:cs="宋体"/>
                <w:i w:val="false"/>
                <w:iCs w:val="false"/>
                <w:color w:val="000000"/>
                <w:kern w:val="0"/>
                <w:sz w:val="22"/>
                <w:szCs w:val="22"/>
                <w:u w:val="none"/>
                <w:lang w:val="en-US" w:eastAsia="zh-CN" w:bidi="ar"/>
              </w:rPr>
              <w:t>平衡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r>
              <w:rPr>
                <w:rFonts w:ascii="宋体" w:hAnsi="宋体" w:cs="宋体"/>
                <w:i w:val="false"/>
                <w:iCs w:val="false"/>
                <w:color w:val="000000"/>
                <w:kern w:val="0"/>
                <w:sz w:val="22"/>
                <w:szCs w:val="22"/>
                <w:u w:val="none"/>
                <w:lang w:val="en-US" w:eastAsia="zh-CN" w:bidi="ar"/>
              </w:rPr>
              <w:t>止回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齿锯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铜制锁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
              </w:rPr>
              <w:t>链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长度</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公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
              </w:rPr>
              <w:t>防火门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门把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锁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孔插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壁纸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六角批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强合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壁单开开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钢龙骨专用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铆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4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三插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宽双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钢丝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电锤钻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寸工具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角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角磨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移动电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充电角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井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700*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雨水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弯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弯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管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下水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板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正三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管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正三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弯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射钉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bl>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文强</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4057448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沈阳南站项目维修工具耗材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32"/>
                <w:sz w:val="32"/>
                <w:szCs w:val="32"/>
                <w:vertAlign w:val="baseline"/>
                <w:lang w:val="en-US" w:eastAsia="zh-CN"/>
              </w:rPr>
              <w:t>沈阳万润新城投资管理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天</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Calibri" w:hAnsi="Calibri" w:cs="Calibri"/>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06-11T08: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16729</vt:lpwstr>
  </property>
  <property fmtid="{D5CDD505-2E9C-101B-9397-08002B2CF9AE}" pid="4" name="commondata">
    <vt:lpwstr>commondata</vt:lpwstr>
  </property>
</Properties>
</file>