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中心花坛花卉采购及种植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中心花坛花卉采购及种植</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合同签订后一周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种植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为营造良好营商氛围，改善营商环境，对浑南国际产业园中心花坛进行改造，现需采购花卉并种植。</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浑南国际产业园中心花坛花卉采购及种植</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rHeight w:val="16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4:00Z</dcterms:created>
  <dc:creator>Dell</dc:creator>
  <dc:description/>
  <dc:language>en-US</dc:language>
  <cp:lastModifiedBy>zhzh</cp:lastModifiedBy>
  <dcterms:modified xsi:type="dcterms:W3CDTF">2024-06-27T07: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