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维修中央公园地下停车场两部无障碍电梯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left="1600" w:hanging="160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维修中央公园地下停车场两部无障碍电梯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108336.86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中央公园地下停车场的两部无障碍电梯损坏严重，已无法使用。其中电梯维修部分包括更换控制柜、厅外呼梯显示盒、轿厢操纵箱（含轿厢通讯板、指令板、显示板）、随行电缆、井道电缆、开关门变频控制装置、门电动机、轿顶接线及控制箱、底坑检修盒、电动松闸装置。另还需对电梯井道底坑进行防水施工对电梯钢结构和玻璃幕墙修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8T14:26:00Z</cp:lastPrinted>
  <dcterms:modified xsi:type="dcterms:W3CDTF">2024-07-09T08:18:0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