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监控安装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央公园地下停车场监控安装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455.58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中央公园地下停车场安全运营，更科学的疏导车流，现需要增加监控设备，需要具备专业安装弱电监控的公司进行采购、调试及安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1-16T17:10:00Z</cp:lastPrinted>
  <dcterms:modified xsi:type="dcterms:W3CDTF">2024-07-09T08:21:0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