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对中科小镇项目园区内、外车位的停车费及管理费价格评估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1600" w:hanging="1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科小镇项目园区内、外车位的停车费及管理费价格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完成期限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提交评估报告书并开具合法有效的发票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中科小镇项目园区内、外车位的停车费及管理费价格评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经营范围包含房地产评估资格，公司相关备案信息在中国资产评估协会官网可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动能产业园投资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思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053999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6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科小镇项目停车费及管理费用评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动能产业园投资开发有限公司</w:t>
            </w:r>
          </w:p>
        </w:tc>
      </w:tr>
      <w:tr>
        <w:trPr>
          <w:trHeight w:val="17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中科小镇项目园区内、外车位的停车费及管理费价格评估</w:t>
            </w:r>
          </w:p>
        </w:tc>
      </w:tr>
      <w:tr>
        <w:trPr>
          <w:trHeight w:val="10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4-08-05T09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DD529887848969DF3B4BC52A526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