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名称：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电梯日常维护保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按半年支付维护保养费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对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所使用管理的电梯提供日常维护、保养和抢修服务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维护保养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8-07T06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