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第二十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44"/>
          <w:szCs w:val="44"/>
        </w:rPr>
        <w:t>届中国国际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装备</w:t>
      </w:r>
      <w:r>
        <w:rPr>
          <w:rFonts w:ascii="仿宋" w:hAnsi="仿宋" w:cs="仿宋" w:eastAsia="仿宋"/>
          <w:b/>
          <w:bCs/>
          <w:sz w:val="44"/>
          <w:szCs w:val="44"/>
        </w:rPr>
        <w:t>制造业博览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浑南展区布展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第二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届中国国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装备</w:t>
      </w:r>
      <w:r>
        <w:rPr>
          <w:rFonts w:ascii="仿宋" w:hAnsi="仿宋" w:cs="仿宋" w:eastAsia="仿宋"/>
          <w:sz w:val="32"/>
          <w:szCs w:val="32"/>
        </w:rPr>
        <w:t>制造业博览会浑南展区布展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000.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：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合同签订后七日内，支付合同金额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作为展台制作预付款；展会结束后，在确认无违约情形，且收到供应商出具的发票后七日内，支付合同金额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作为展台制作尾款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第二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届中国国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装备</w:t>
      </w:r>
      <w:r>
        <w:rPr>
          <w:rFonts w:ascii="仿宋" w:hAnsi="仿宋" w:cs="仿宋" w:eastAsia="仿宋"/>
          <w:sz w:val="32"/>
          <w:szCs w:val="32"/>
        </w:rPr>
        <w:t>制造业博览会浑南展区设计、展会现场展台搭建工作，包工包料包设计。具体时间安排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进场布展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现场维护、保障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撤展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拥有大型展会策划及布展经验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万润辽宁科技大市场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孙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4005100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05:00Z</dcterms:created>
  <dc:creator>Dell</dc:creator>
  <dc:description/>
  <dc:language>en-US</dc:language>
  <cp:lastModifiedBy>zhzh</cp:lastModifiedBy>
  <dcterms:modified xsi:type="dcterms:W3CDTF">2024-08-23T08:21:0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