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美食美客项目物业年运营成本测算评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食美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物业年运营成本测算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计划完成期限（或者合同履行期限）：自合同签订之日起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自然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评估报告书并开具合法有效的发票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ind w:left="0" w:right="0" w:firstLine="640"/>
        <w:jc w:val="both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美食美客项目总占地面积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6598.87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。总建筑面积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41350.24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（含地下停车场），其中：公寓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2202.53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、商铺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2575.57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。一栋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层公寓式塔楼、三层高商铺裙楼，地下室配有水泵房、消防泵房、一间自维修变电所、一间换热站、公寓内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部直梯、商铺内有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部扶梯，对项目物业年运营成本进行测算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资产评估资格，公司相关备案信息在中国资产评估协会官网可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新拓物业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667776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913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0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美食美客项目物业年运营成本评估咨询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市新拓物业管理有限公司</w:t>
            </w:r>
          </w:p>
        </w:tc>
      </w:tr>
      <w:tr>
        <w:trPr>
          <w:trHeight w:val="1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美食美客物业年运营成本测算评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料齐全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量保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8-26T09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AF428F4674230A68E96D9ACC745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