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办公宽带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办公宽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办公网络，包括研发楼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条线路，带宽均为千兆，并提供一个可用电话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网络带宽并提供一个可用电话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石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167061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9-20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