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日用物资项目采购文件</w:t>
      </w:r>
    </w:p>
    <w:p>
      <w:pPr>
        <w:pStyle w:val="Normal"/>
        <w:numPr>
          <w:ilvl w:val="0"/>
          <w:numId w:val="4"/>
        </w:numPr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日用品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按实际需求分次采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按次货到验收付款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年度日用品采购，所有商品按照含税单价现场比质比价。根据实际需求，分次清单送货结算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有经营资质的正规供应商，产品有正规生产厂家。按产品类型需要质检报告产品能提供报告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、沈阳出口加工区公司联合采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代女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2469910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0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3:00Z</dcterms:created>
  <dc:creator>Dell</dc:creator>
  <dc:description/>
  <dc:language>en-US</dc:language>
  <cp:lastModifiedBy>zhzh</cp:lastModifiedBy>
  <dcterms:modified xsi:type="dcterms:W3CDTF">2024-09-25T09:1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