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包车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包车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5"/>
        <w:gridCol w:w="1696"/>
        <w:gridCol w:w="497"/>
        <w:gridCol w:w="511"/>
        <w:gridCol w:w="519"/>
        <w:gridCol w:w="741"/>
        <w:gridCol w:w="1852"/>
      </w:tblGrid>
      <w:tr>
        <w:trPr>
          <w:trHeight w:val="19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车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39" w:type="dxa"/>
              <w:jc w:val="left"/>
              <w:tblInd w:w="-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775"/>
              <w:gridCol w:w="2020"/>
            </w:tblGrid>
            <w:tr>
              <w:trPr>
                <w:trHeight w:val="1168" w:hRule="atLeast"/>
              </w:trPr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16T08:49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9E780FAD4936BC8B4967036442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