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中国科学院沈阳国家技术转移中心成果转化基地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(HNG-1813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号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GN-HG-03-08-2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地块）融资可研编制</w:t>
      </w:r>
      <w:r>
        <w:rPr>
          <w:rFonts w:ascii="仿宋" w:hAnsi="仿宋" w:cs="仿宋" w:eastAsia="仿宋"/>
          <w:b/>
          <w:bCs/>
          <w:sz w:val="36"/>
          <w:szCs w:val="36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3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中国科学院沈阳国家技术转移中心成果转化基地</w:t>
      </w:r>
      <w:r>
        <w:rPr>
          <w:rFonts w:eastAsia="仿宋" w:cs="仿宋" w:ascii="仿宋" w:hAnsi="仿宋"/>
          <w:sz w:val="32"/>
          <w:szCs w:val="32"/>
          <w:lang w:eastAsia="zh-CN"/>
        </w:rPr>
        <w:t>(HNG-181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GN-HG-03-08-2</w:t>
      </w:r>
      <w:r>
        <w:rPr>
          <w:rFonts w:ascii="仿宋" w:hAnsi="仿宋" w:cs="仿宋" w:eastAsia="仿宋"/>
          <w:sz w:val="32"/>
          <w:szCs w:val="32"/>
          <w:lang w:eastAsia="zh-CN"/>
        </w:rPr>
        <w:t>地块）融资可研编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元；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拾</w:t>
      </w:r>
      <w:r>
        <w:rPr>
          <w:rFonts w:ascii="仿宋" w:hAnsi="仿宋" w:cs="仿宋" w:eastAsia="仿宋"/>
          <w:sz w:val="32"/>
          <w:szCs w:val="32"/>
        </w:rPr>
        <w:t>万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具可研报告初稿时，支付工程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银行审核通过后出具可研报告终稿时，支付工程尾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编制银行贷款可研通过银行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全国投资项目在线审批监管平台备案具有建筑专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报价单位须持有符合服务项目经营范围内营业执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润新动能产业园投资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F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401610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0" w:right="1800" w:gutter="0" w:header="0" w:top="144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0-22T08:50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8FC1CC12C4C30B0B03F32EEAF5952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