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智慧园区展板设计服务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园区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智慧园区展板设计服务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7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至项目验收之日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于所有设计完成验收</w:t>
      </w:r>
      <w:r>
        <w:rPr>
          <w:rFonts w:ascii="仿宋" w:hAnsi="仿宋" w:cs="仿宋" w:eastAsia="仿宋"/>
          <w:color w:val="000000"/>
          <w:sz w:val="32"/>
          <w:szCs w:val="32"/>
        </w:rPr>
        <w:t>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工作</w:t>
      </w:r>
      <w:r>
        <w:rPr>
          <w:rFonts w:ascii="仿宋" w:hAnsi="仿宋" w:cs="仿宋" w:eastAsia="仿宋"/>
          <w:color w:val="000000"/>
          <w:sz w:val="32"/>
          <w:szCs w:val="32"/>
        </w:rPr>
        <w:t>日内，支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额</w:t>
      </w:r>
      <w:r>
        <w:rPr>
          <w:rFonts w:ascii="仿宋" w:hAnsi="仿宋" w:cs="仿宋" w:eastAsia="仿宋"/>
          <w:color w:val="000000"/>
          <w:sz w:val="32"/>
          <w:szCs w:val="32"/>
        </w:rPr>
        <w:t>服务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为增强企业文化宣传力，提升品牌影响力，打造一个新颖、美观、舒适的智慧园区展厅，设计方需根据甲方要求完成智慧园区展板设计，共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块展板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每块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20cm×240cm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年内，在经营活动中没有重大违法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出口加工区开发建设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浑南东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 原海关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惠禹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403798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合同签订之日起至项目验收之日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libri Light" w:hAnsi="Calibri Light" w:eastAsia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left" w:pos="567" w:leader="none"/>
        <w:tab w:val="left" w:pos="1080" w:leader="none"/>
      </w:tabs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4-11-20T08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