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产投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1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4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中央公园地下停车场项目两部客梯日常维护保养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000.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一年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D9D9D9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维保期结束，按财务要求开具发票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工作日。</w:t>
      </w:r>
    </w:p>
    <w:p>
      <w:pPr>
        <w:pStyle w:val="Normal"/>
        <w:numPr>
          <w:ilvl w:val="0"/>
          <w:numId w:val="4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采购需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对中央公园地下停车场项目两部客梯提供日常维护、保养和抢修服务。</w:t>
      </w:r>
    </w:p>
    <w:p>
      <w:pPr>
        <w:pStyle w:val="Normal"/>
        <w:numPr>
          <w:ilvl w:val="0"/>
          <w:numId w:val="4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具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梯维护保养资质与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能力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并保证工程质量合格。</w:t>
      </w:r>
    </w:p>
    <w:p>
      <w:pPr>
        <w:pStyle w:val="Normal"/>
        <w:numPr>
          <w:ilvl w:val="0"/>
          <w:numId w:val="4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万润新城投资管理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市浑南区新运河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陈文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940574486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650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6888"/>
      </w:tblGrid>
      <w:tr>
        <w:trPr>
          <w:trHeight w:val="47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央公园地下停车场项目两部客梯日常维护保养</w:t>
            </w:r>
          </w:p>
        </w:tc>
      </w:tr>
      <w:tr>
        <w:trPr>
          <w:trHeight w:val="50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沈阳万润新城投资管理有限公司</w:t>
            </w:r>
          </w:p>
        </w:tc>
      </w:tr>
      <w:tr>
        <w:trPr>
          <w:trHeight w:val="268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31115</wp:posOffset>
                      </wp:positionH>
                      <wp:positionV relativeFrom="paragraph">
                        <wp:posOffset>23495</wp:posOffset>
                      </wp:positionV>
                      <wp:extent cx="4230370" cy="18319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0370" cy="1831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96"/>
                                    <w:gridCol w:w="1348"/>
                                    <w:gridCol w:w="1213"/>
                                    <w:gridCol w:w="1581"/>
                                    <w:gridCol w:w="1224"/>
                                  </w:tblGrid>
                                  <w:tr>
                                    <w:trPr>
                                      <w:trHeight w:val="772" w:hRule="atLeast"/>
                                    </w:trPr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梯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 xml:space="preserve">电梯品牌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规格型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 xml:space="preserve">电梯：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层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站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运行地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保养时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24JG950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 w:before="156" w:after="156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M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 w:before="156" w:after="156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2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中央公园地下停车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 w:before="156" w:after="156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个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24JG950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 w:before="156" w:after="156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M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 w:before="156" w:after="156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2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中央公园地下停车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 w:before="156" w:after="156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个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pt;height:144.25pt;mso-wrap-distance-left:9pt;mso-wrap-distance-right:9pt;mso-wrap-distance-top:0pt;mso-wrap-distance-bottom:0pt;margin-top:1.85pt;mso-position-vertical-relative:text;margin-left:-2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  <w:gridCol w:w="1348"/>
                              <w:gridCol w:w="1213"/>
                              <w:gridCol w:w="1581"/>
                              <w:gridCol w:w="1224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梯号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电梯品牌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电梯：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层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站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门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运行地点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保养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4JG95075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156" w:after="15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M30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56" w:after="15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/2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中央公园地下停车场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56" w:after="15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个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4JG95076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156" w:after="15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M30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56" w:after="15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/2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中央公园地下停车场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56" w:after="15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个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9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年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>
          <w:trHeight w:val="177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52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dcterms:modified xsi:type="dcterms:W3CDTF">2024-12-17T08:5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74D21480C40AA932520E4DF8A7950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